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0</wp:posOffset>
            </wp:positionH>
            <wp:positionV relativeFrom="paragraph">
              <wp:posOffset>-84455</wp:posOffset>
            </wp:positionV>
            <wp:extent cx="1430655" cy="206819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2720</wp:posOffset>
            </wp:positionH>
            <wp:positionV relativeFrom="paragraph">
              <wp:posOffset>99060</wp:posOffset>
            </wp:positionV>
            <wp:extent cx="2120265" cy="174752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44"/>
          <w:szCs w:val="44"/>
          <w:lang w:val="es-ES"/>
        </w:rPr>
        <w:t>Ancient Egypt</w:t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9990</wp:posOffset>
            </wp:positionH>
            <wp:positionV relativeFrom="paragraph">
              <wp:posOffset>2712085</wp:posOffset>
            </wp:positionV>
            <wp:extent cx="833120" cy="146875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17" t="0" r="9623" b="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9735</wp:posOffset>
            </wp:positionH>
            <wp:positionV relativeFrom="paragraph">
              <wp:posOffset>2465070</wp:posOffset>
            </wp:positionV>
            <wp:extent cx="1223010" cy="1621790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76085" cy="366458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s-E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s-E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s-E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s-ES"/>
        </w:rPr>
        <w:t>A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>2. The most ancient of tombs, shaped like truncated pyramids, inside there was a subterranean funeral cham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>4. Medium used for writing on in ancient Egypt (it was used as our paper nowadays)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>7. The most important of ancient Egyptian Gods. He was represented by a man with     a falcon’s head, crowned with a solar disc on 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>8. River of ancient Egypt, provider of fertility and abund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>9. Pharaoh of ancient Egypt (a female pharao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>10. System of writing used in ancient Egypt. (Plura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>11. When someone died, the body was embalmed and converted into a ______ so that it may be preserved in the afterl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s-E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s-ES"/>
        </w:rPr>
        <w:t>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>1. Tomb which is excavated in a mount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>3. Bureaucrat whose task was to compose and write official documents in Ancient Egyp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 xml:space="preserve">5. They were the kings of ancient Egypt, they governed and ruled with absolute power. They made laws, were the heads of the army and owned most of the land. 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>(Plura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  <w:t>6. Egyptian coffin where the mummies were placed.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53:00Z</dcterms:created>
  <dc:creator>GEMA</dc:creator>
  <dc:description/>
  <dc:language>en-US</dc:language>
  <cp:lastModifiedBy>GEMA</cp:lastModifiedBy>
  <dcterms:modified xsi:type="dcterms:W3CDTF">2014-04-28T22:01:00Z</dcterms:modified>
  <cp:revision>2</cp:revision>
  <dc:subject/>
  <dc:title/>
</cp:coreProperties>
</file>