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EMA IX. </w:t>
      </w:r>
      <w:r>
        <w:rPr>
          <w:rFonts w:cs="Arial" w:ascii="Arial" w:hAnsi="Arial"/>
          <w:b/>
          <w:bCs/>
          <w:sz w:val="28"/>
          <w:szCs w:val="28"/>
          <w:u w:val="single"/>
        </w:rPr>
        <w:t>COORDINACIÓN Y SUBORDIN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COORDIN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ación compuesta es toda aquella con más de un verbo. Esta puede ser coordinada o subordinada; estas últimas dependen de una oración principal, en cambio, las coordinadas no establecen ninguna relación de dependencia, sino que se encuentran al mismo nivel sintác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ordinación puede realizarse por yuxtaposición (sin nexos de unión) o por medio de conjunciones. En latín, existen diversos tipos de coordin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ulativas: Relación de suma o adición (y, e, 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versativas: Contraposición de dos subordinadas (pero, sino, mas, aunqu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syuntivas: Relación de exclusión o alternancia (o, o bie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tivas: Una oración explica a la otra (pues, en efecto, ya que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ativas: Una oración se deduce o es conclusión de la anterior (así pues, por lo tanto, pues, etc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I. COORDINADAS COPULATIV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onjunciones latinas más frecuentes so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Et, atque (ac), -que:</w:t>
      </w:r>
      <w:r>
        <w:rPr>
          <w:rFonts w:cs="Arial" w:ascii="Arial" w:hAnsi="Arial"/>
          <w:sz w:val="22"/>
          <w:szCs w:val="22"/>
          <w:lang w:val="fr-FR"/>
        </w:rPr>
        <w:t xml:space="preserve"> y, 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Neque, nec:</w:t>
      </w:r>
      <w:r>
        <w:rPr>
          <w:rFonts w:cs="Arial" w:ascii="Arial" w:hAnsi="Arial"/>
          <w:sz w:val="22"/>
          <w:szCs w:val="22"/>
          <w:lang w:val="es-ES"/>
        </w:rPr>
        <w:t xml:space="preserve"> ni, y 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onjunción enclítica -que (aparece pegada a una palabra, justo detrás de ella) se ha de traducir delante de la palabra a la que va uni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natus Populus</w:t>
      </w:r>
      <w:r>
        <w:rPr>
          <w:rFonts w:cs="Arial" w:ascii="Arial" w:hAnsi="Arial"/>
          <w:b/>
          <w:bCs/>
          <w:sz w:val="22"/>
          <w:szCs w:val="22"/>
          <w:lang w:val="es-ES"/>
        </w:rPr>
        <w:t>que</w:t>
      </w:r>
      <w:r>
        <w:rPr>
          <w:rFonts w:cs="Arial" w:ascii="Arial" w:hAnsi="Arial"/>
          <w:sz w:val="22"/>
          <w:szCs w:val="22"/>
          <w:lang w:val="es-ES"/>
        </w:rPr>
        <w:t xml:space="preserve"> Romanus: Senado </w:t>
      </w:r>
      <w:r>
        <w:rPr>
          <w:rFonts w:cs="Arial" w:ascii="Arial" w:hAnsi="Arial"/>
          <w:b/>
          <w:bCs/>
          <w:sz w:val="22"/>
          <w:szCs w:val="22"/>
          <w:lang w:val="es-ES"/>
        </w:rPr>
        <w:t>y</w:t>
      </w:r>
      <w:r>
        <w:rPr>
          <w:rFonts w:cs="Arial" w:ascii="Arial" w:hAnsi="Arial"/>
          <w:sz w:val="22"/>
          <w:szCs w:val="22"/>
          <w:lang w:val="es-ES"/>
        </w:rPr>
        <w:t xml:space="preserve"> Pueblo de Rom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.II. COORDINADAS ADVERSATI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 conjunción más frecuente es </w:t>
      </w:r>
      <w:r>
        <w:rPr>
          <w:rFonts w:cs="Arial" w:ascii="Arial" w:hAnsi="Arial"/>
          <w:b/>
          <w:bCs/>
          <w:sz w:val="22"/>
          <w:szCs w:val="22"/>
          <w:lang w:val="es-ES"/>
        </w:rPr>
        <w:t>sed</w:t>
      </w:r>
      <w:r>
        <w:rPr>
          <w:rFonts w:cs="Arial" w:ascii="Arial" w:hAnsi="Arial"/>
          <w:sz w:val="22"/>
          <w:szCs w:val="22"/>
          <w:lang w:val="es-ES"/>
        </w:rPr>
        <w:t xml:space="preserve"> (pero, sino, sino qu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es-ES"/>
        </w:rPr>
        <w:t>III. COORDINADAS DISYUNTI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s conjunciones adversativas más habituales so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aut</w:t>
      </w:r>
      <w:r>
        <w:rPr>
          <w:rFonts w:cs="Arial" w:ascii="Arial" w:hAnsi="Arial"/>
          <w:sz w:val="22"/>
          <w:szCs w:val="22"/>
          <w:lang w:val="es-ES"/>
        </w:rPr>
        <w:t xml:space="preserve"> y </w:t>
      </w:r>
      <w:r>
        <w:rPr>
          <w:rFonts w:cs="Arial" w:ascii="Arial" w:hAnsi="Arial"/>
          <w:b/>
          <w:bCs/>
          <w:sz w:val="22"/>
          <w:szCs w:val="22"/>
          <w:lang w:val="es-ES"/>
        </w:rPr>
        <w:t>vel</w:t>
      </w:r>
      <w:r>
        <w:rPr>
          <w:rFonts w:cs="Arial" w:ascii="Arial" w:hAnsi="Arial"/>
          <w:sz w:val="22"/>
          <w:szCs w:val="22"/>
          <w:lang w:val="es-ES"/>
        </w:rPr>
        <w:t xml:space="preserve"> (y la enclítica </w:t>
      </w:r>
      <w:r>
        <w:rPr>
          <w:rFonts w:cs="Arial" w:ascii="Arial" w:hAnsi="Arial"/>
          <w:b/>
          <w:bCs/>
          <w:sz w:val="22"/>
          <w:szCs w:val="22"/>
          <w:lang w:val="es-ES"/>
        </w:rPr>
        <w:t>-ve</w:t>
      </w:r>
      <w:r>
        <w:rPr>
          <w:rFonts w:cs="Arial" w:ascii="Arial" w:hAnsi="Arial"/>
          <w:sz w:val="22"/>
          <w:szCs w:val="22"/>
          <w:lang w:val="es-E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. IV. COORDINADAS EXPLICATI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 conjunción más frecuente es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nam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. V. COORDINADAS ILATI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as conjunciones más usuales son </w:t>
      </w:r>
      <w:r>
        <w:rPr>
          <w:rFonts w:cs="Arial" w:ascii="Arial" w:hAnsi="Arial"/>
          <w:b/>
          <w:bCs/>
          <w:sz w:val="22"/>
          <w:szCs w:val="22"/>
          <w:lang w:val="es-ES"/>
        </w:rPr>
        <w:t>itaque</w:t>
      </w:r>
      <w:r>
        <w:rPr>
          <w:rFonts w:cs="Arial" w:ascii="Arial" w:hAnsi="Arial"/>
          <w:sz w:val="22"/>
          <w:szCs w:val="22"/>
          <w:lang w:val="es-ES"/>
        </w:rPr>
        <w:t xml:space="preserve"> (así que) e </w:t>
      </w:r>
      <w:r>
        <w:rPr>
          <w:rFonts w:cs="Arial" w:ascii="Arial" w:hAnsi="Arial"/>
          <w:b/>
          <w:bCs/>
          <w:sz w:val="22"/>
          <w:szCs w:val="22"/>
          <w:lang w:val="es-ES"/>
        </w:rPr>
        <w:t>igitur</w:t>
      </w:r>
      <w:r>
        <w:rPr>
          <w:rFonts w:cs="Arial" w:ascii="Arial" w:hAnsi="Arial"/>
          <w:sz w:val="22"/>
          <w:szCs w:val="22"/>
          <w:lang w:val="es-ES"/>
        </w:rPr>
        <w:t xml:space="preserve"> (por lo ta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UBORDINACIÓ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I. LA ORACIÓN ADJETIVA O DE RELATIV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da en el tema VII. Los pronombr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II. LA ORACIÓN DE INFINITIV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da en el tema VIII. Las formas no personales del verb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III. VALORES DE CU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rá en 1º de Bachille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VALORES DE U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rá en 1º de Bachill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STORIA DE ROM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igión y mitologí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romanos eran politeístas y basaban gran parte de sus creencias en el temor a los dioses en los que creían. Estos eran muy numerosos debido al sincretismo romano, es decir, a la costumbre de tolerar y acoger como propios diversos cultos, creencias y divinidades de diferentes procedencias (Grecia, Oriente, etc.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eligión romana conoció varios tipos de cultos. Los populares eran propios de las clases bajas y eran de tipo agrario, como forma de obtener mejores cosecha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culto familiar hacía de cada casa un pequeño templo. El padre de familia (</w:t>
      </w:r>
      <w:r>
        <w:rPr>
          <w:rFonts w:cs="Arial" w:ascii="Arial" w:hAnsi="Arial"/>
          <w:i/>
          <w:iCs/>
          <w:sz w:val="22"/>
          <w:szCs w:val="22"/>
        </w:rPr>
        <w:t>paterfamilias</w:t>
      </w:r>
      <w:r>
        <w:rPr>
          <w:rFonts w:cs="Arial" w:ascii="Arial" w:hAnsi="Arial"/>
          <w:sz w:val="22"/>
          <w:szCs w:val="22"/>
        </w:rPr>
        <w:t>) dirigía unos rituales en honor a tres tipos de divin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lares familiares, que protegían a todos los miembros de la famil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enates, que le aseguraban a la familia “el pan de cada dí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manes, los espíritus de los antepasado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l culto público se llevaba a cabo a través de plegarias, rituales y sacrificios colectivos que eran organizados por una serie de sacerdotes que seguían fielmente los pasos de los rito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Julio César y Augusto, es decir, del inicio del Imperio, los romanos divinizaron al emperador tras su muerte. Esta práctica, llamada apoteosis, los emperadores eran convertidos en “divinos”, consiguiendo así la confluencia entre religión y Estad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os primitivos romanos adoraban a muchas divinidades arraigadas en el ámbito agrícola y familiar, pues la primitiva ciudad de Roma nace como un pueblo de ganaderos y agricultores. Pero, a partir de época republicana, se fueron asimilando las divinidades olímpicas griegas, aunque con otros nombr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úpiter (el Zeus griego) es el dios todopoderoso del cielo y del unive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uno (la Hera griega) es la celosa esposa y hermana de Júpiter y sus símbolos son el pavo real y la granada. Es la diosa del matrimonio y de la fidelidad conyug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erva (Atenea), hija de Júpiter, es la diosa de la sabiduría y la inteligenc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stas son las tres divinidades más importantes, conocidas como la Tríada Capitolina. Otras divinidades so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ptuno (Poseidón) es el dios del mar y hermano de Júpi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 (Ares), hijo de Juno y Júpiter, es el dios de la guerra, muy temido por los roman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nus (Afrodita) es la diosa del amor y la sensualidad, madre de Cup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a (Artemis) es la diosa cazadora, aunque los griegos la vinculaban más a la Luna. Es una de las diosas vírgenes, junto con Minerva y Vesta (Hesti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 es el único dios que no cambió su nombre. Representa la juventud y la belleza masculina y fue relacionado con el Sol. Es el hermano gemelo de Artem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es (Deméter) es la madre de Perséfone y diosa de la agricultura y de la fecundidad de la tier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lcano es el hijo de Juno y Júpiter. El Hefesto griego es el dios de la fragua, trabajador del metal. Al nacer deforme y no cumplir los cánones de belleza del Olimpo, fue desterrado y, desde entonces, vive en las profundidades de un volcá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rcurio (Hermes) es el mensajero de los dioses y patrón de comerciantes. Lleva un sombrero, un bastón y unas sandalias ala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sta (Hestia) es la protectora del hogar y sus sacerdotisas, las vestales, mantenían encendido en fuego sagrado en sus templos y se mantenían vírgenes durante los 30 años que estaban al servicio de la dio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tón (Hades) y Baco (Dioniso) no arraigaron demasiado entre los romanos. Plutón era muy odiado y las fiestas en honor a Baco fueron prohibidas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9740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Wingdings" w:hAnsi="Wingdings" w:cs="StarSymbol;Yu Gothic"/>
      <w:sz w:val="18"/>
      <w:szCs w:val="18"/>
    </w:rPr>
  </w:style>
  <w:style w:type="character" w:styleId="WW8Num13z1">
    <w:name w:val="WW8Num13z1"/>
    <w:qFormat/>
    <w:rPr>
      <w:rFonts w:ascii="Wingdings 2" w:hAnsi="Wingdings 2" w:cs="StarSymbol;Yu Gothic"/>
      <w:sz w:val="18"/>
      <w:szCs w:val="18"/>
    </w:rPr>
  </w:style>
  <w:style w:type="character" w:styleId="WW8Num13z2">
    <w:name w:val="WW8Num13z2"/>
    <w:qFormat/>
    <w:rPr>
      <w:rFonts w:ascii="StarSymbol;Yu Gothic" w:hAnsi="StarSymbol;Yu Gothic" w:cs="StarSymbol;Yu Gothic"/>
      <w:sz w:val="18"/>
      <w:szCs w:val="18"/>
    </w:rPr>
  </w:style>
  <w:style w:type="character" w:styleId="WW8Num14z0">
    <w:name w:val="WW8Num14z0"/>
    <w:qFormat/>
    <w:rPr>
      <w:rFonts w:ascii="Wingdings" w:hAnsi="Wingdings" w:cs="StarSymbol;Yu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Yu Gothic"/>
      <w:sz w:val="18"/>
      <w:szCs w:val="18"/>
    </w:rPr>
  </w:style>
  <w:style w:type="character" w:styleId="WW8Num14z2">
    <w:name w:val="WW8Num14z2"/>
    <w:qFormat/>
    <w:rPr>
      <w:rFonts w:ascii="StarSymbol;Yu Gothic" w:hAnsi="StarSymbol;Yu Gothic" w:cs="StarSymbol;Yu Gothic"/>
      <w:sz w:val="18"/>
      <w:szCs w:val="18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4:00Z</dcterms:created>
  <dc:creator>María Martínez Martínez</dc:creator>
  <dc:description/>
  <cp:keywords/>
  <dc:language>en-US</dc:language>
  <cp:lastModifiedBy>Tony-María</cp:lastModifiedBy>
  <cp:lastPrinted>2010-09-30T22:37:00Z</cp:lastPrinted>
  <dcterms:modified xsi:type="dcterms:W3CDTF">2020-09-22T18:27:00Z</dcterms:modified>
  <cp:revision>5</cp:revision>
  <dc:subject/>
  <dc:title/>
</cp:coreProperties>
</file>